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pettorato Nazionale del Lavor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Provinciale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 – Citt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Azienda Sanitaria Locale di 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vizio Prevenzione e Sicurezza nei luoghi di lavor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  - Citt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(solo per i Lavori Pubblici)</w:t>
      </w:r>
      <w:r>
        <w:rPr>
          <w:rFonts w:cs="Calibri" w:ascii="Calibri" w:hAnsi="Calibri"/>
          <w:sz w:val="22"/>
          <w:szCs w:val="22"/>
        </w:rPr>
        <w:t xml:space="preserve"> Alla Prefettura di _____________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 - Citt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 : Notifica preliminare lavori di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rt. 99  del D.Lgs. n. 81/2008, Allegato XII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Il sottoscritto committente/responsabile dei lavori, in conformità all’allegato XII del D. Lgs 81/2008, comunica l’inizio dei lavori di seguito descritti: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comunicazio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 notifica preliminare o integrazione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right="-141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notific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0480</wp:posOffset>
                      </wp:positionV>
                      <wp:extent cx="216535" cy="127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3.6pt;mso-wrap-distance-bottom:3.6pt;margin-top:2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-70" w:right="-141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n° ___ alla prima notifica del ________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50165</wp:posOffset>
                      </wp:positionV>
                      <wp:extent cx="216535" cy="127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05pt;mso-wrap-distance-left:9.05pt;mso-wrap-distance-right:9.05pt;mso-wrap-distance-top:3.6pt;mso-wrap-distance-bottom:3.6pt;margin-top:3.95pt;mso-position-vertical-relative:text;margin-left:-1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cantier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t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ice fiscale (committ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(committent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 opera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 dei Lavori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per la sicurezza in fase di Progettazione 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tore per la sicurezza in fase di Esecuzione  (cognome e nome, codice fiscale e indirizzo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inizio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dei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massimo di lavorat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previsto di imprese e lavoratori autonom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i identificative di altre imprese già selezionate (nome impresa, CF/p.IVA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a esecutrice dei lavor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ccasione è gradita per porgere distinti salu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mittente / Responsabile dei Lavo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38175</wp:posOffset>
              </wp:positionH>
              <wp:positionV relativeFrom="page">
                <wp:posOffset>9334500</wp:posOffset>
              </wp:positionV>
              <wp:extent cx="6315075" cy="319405"/>
              <wp:effectExtent l="3175" t="6985" r="6350" b="3175"/>
              <wp:wrapSquare wrapText="bothSides"/>
              <wp:docPr id="3" name="Grup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319320"/>
                        <a:chOff x="0" y="0"/>
                        <a:chExt cx="6315120" cy="319320"/>
                      </a:xfrm>
                    </wpg:grpSpPr>
                    <wps:wsp>
                      <wps:cNvSpPr/>
                      <wps:spPr>
                        <a:xfrm>
                          <a:off x="19800" y="0"/>
                          <a:ext cx="62953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295320" cy="254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3813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37" style="position:absolute;margin-left:50.25pt;margin-top:735pt;width:497.25pt;height:25.15pt" coordorigin="1005,14700" coordsize="9945,503">
              <v:rect id="shape_0" ID="Rettangolo 38" fillcolor="black" stroked="t" o:allowincell="f" style="position:absolute;left:1036;top:14700;width:9913;height:28;mso-wrap-style:none;v-text-anchor:middle;mso-position-horizontal-relative:page;mso-position-vertical-relative:page">
                <v:fill o:detectmouseclick="t" type="solid" color2="white"/>
                <v:stroke color="#538135" weight="12600" joinstyle="miter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05;top:14802;width:9913;height:40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38135" weight="6480" joinstyle="miter" endcap="flat"/>
                <w10:wrap type="square"/>
              </v:shape>
            </v:group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Elaborato dal </w:t>
    </w:r>
    <w:r>
      <w:rPr>
        <w:rFonts w:cs="Calibri" w:ascii="Calibri" w:hAnsi="Calibri"/>
        <w:b/>
        <w:sz w:val="20"/>
        <w:szCs w:val="20"/>
      </w:rPr>
      <w:t>C. F. S. della provincia di Avelli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firstLine="1"/>
      <w:jc w:val="both"/>
    </w:pPr>
    <w:rPr>
      <w:rFonts w:ascii="Arial" w:hAnsi="Arial" w:cs="Arial"/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6:00Z</dcterms:created>
  <dc:creator>x</dc:creator>
  <dc:description/>
  <cp:keywords/>
  <dc:language>en-US</dc:language>
  <cp:lastModifiedBy>gianni solimene</cp:lastModifiedBy>
  <cp:lastPrinted>2008-12-05T11:30:00Z</cp:lastPrinted>
  <dcterms:modified xsi:type="dcterms:W3CDTF">2020-05-11T16:59:00Z</dcterms:modified>
  <cp:revision>5</cp:revision>
  <dc:subject/>
  <dc:title>DESIGNAZIONE DEI LAVORATORI INCARICATI DI ATTUARE LE MISURE DI PRONTO SOCCORSO, PREVENZIONE INCENDI, EVACUAZIONE DEI LAVORATOR</dc:title>
</cp:coreProperties>
</file>