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142" w:right="-232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MINA MEDICO COMPETENTE</w:t>
      </w:r>
    </w:p>
    <w:p>
      <w:pPr>
        <w:pStyle w:val="Normal"/>
        <w:autoSpaceDE w:val="false"/>
        <w:spacing w:lineRule="auto" w:line="360" w:before="0" w:after="0"/>
        <w:ind w:left="-142" w:right="-232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-142" w:right="-232" w:hanging="0"/>
        <w:contextualSpacing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0" w:after="0"/>
        <w:ind w:left="-142" w:right="-23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, nella qualità di datore di lavoro della ____________, con sede legale nel comune di __________, in via _________________ n° __, p.ta IVA _______________</w:t>
      </w:r>
    </w:p>
    <w:p>
      <w:pPr>
        <w:pStyle w:val="Normal"/>
        <w:autoSpaceDE w:val="false"/>
        <w:spacing w:lineRule="auto" w:line="360" w:before="0" w:after="0"/>
        <w:ind w:left="-142" w:right="-232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-142" w:right="-232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FFIDA </w:t>
      </w:r>
    </w:p>
    <w:p>
      <w:pPr>
        <w:pStyle w:val="Normal"/>
        <w:spacing w:lineRule="auto" w:line="360" w:before="0" w:after="0"/>
        <w:ind w:left="-142" w:right="-232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-142" w:right="-23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arico relativo agli adempimenti per la Sorveglianza sanitaria prevista dagli artt. 25, 39, 40 e 41 D. lgs. 81/2008 e successive integrazioni al Dott. _____________, quale medico competente in possesso dei requisiti professionali di cui all’art. 38 del D. Lgs 81/2008.</w:t>
      </w:r>
    </w:p>
    <w:p>
      <w:pPr>
        <w:pStyle w:val="Normal"/>
        <w:spacing w:lineRule="auto" w:line="360" w:before="0" w:after="0"/>
        <w:ind w:left="-142" w:right="-23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tt. ___________, nella qualità espressamente indicata di Medico Competente si assume la responsabilità dei seguenti incarichi ed attività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medica preventiva intesa a constatare l’assenza di controindicazioni al lavoro cui il lavoratore è destinato al fine di valutare la sua idoneità alla mansione specific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medica periodica per controllare lo stato di salute dei lavoratori ed esprimere il giudizio di idoneità alla mansione specifica. La periodicità degli accertamenti è fissata in una volta all’ann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medica eventualmente richiesta dal lavoratore, qualora sia ritenuta dal Medico Competente correlata ai rischi professionali o alle condizioni di salute del lavoratore, suscettibili di peggioramento a causa dell’attività lavorativa svolta, al fine di esprimere il giudizio di idoneità alla mansione specific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medica in occasione del cambio di mansione dei lavoratori, onde verificare l’idoneità alla nuova mans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medica alla cessazione del rapporto di lavoro, in riferimento alle attività lavorative che hanno esposto i lavoratori ai rischi da agenti chimici, cancerogeni e mutageni ed esposizione a fibre di amianto (Allegato IX del D. lgs 81/2008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isite mediche, a cura e spese del datore di lavoro, comprendono gli esami clinici e biologici e indagini diagnostiche, mirati al rischio ritenuti necessari dal medico competente. Gli accertamenti specialistici sono altresì finalizzati alla verifica dell’assenza di condizioni di alcol dipendenza e di assunzione di sostanze psicotrope e stupefacent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esiti della visita medica saranno allegati, a cura del medico Competente, alla cartella sanitaria e di rischio per ciascun lavoratore, che sarà custodita presso lo studio del medico competente, con salvaguardia del segreto profession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zione del giudizio di idoneità alla mansione specifica, e consegna dello stesso giudizio di idoneità al datore di lavoro ed al lavoratore interessa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e ai lavoratori sugli accertamenti sanitari, sulla loro necessità e sui risultati, nel caso di esposizione ad agenti con effetti a lungo termine, informa i lavoratori sulla necessità di sottoporsi ad accertamenti sanitari anche dopo la cessazione delle attività che comportano l’esposi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per iscritto dei risultati anonimi collettivi degli accertamenti sanitari al Rappresentante per la sicurezza, o al RLS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zione alla “Riunione Periodica” di cui all’art. 35 del D. Lgs 81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li ambienti di lavoro almeno una volta all’anno o a cadenza diversa che stabilisce in base alla Valutazione dei Rischi per il controllo di sicurezza e salubrità degli ambienti di lavor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 alla programmazione del controllo dell’esposizione dei lavoratori, fornendo valutazioni ai fini dell’annotazione nel DVR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zione con il Datore di Lavoro, il RSPP, il RLS per l’organizzazione del pronto soccorso, l’attività di formazione ed informazione dei lavoratori in tema di sicurezz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zione con il Datore di Lavoro alla Valutazione dei Rischi aziendali, ai fini della programmazione della sorveglianza sanitaria e della predisposizione delle misure di tutela della salute e sicurezza dei lavorator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 al Datore di lavoro, alla cessazione dell’incarico, la documentazione sanitaria in suo possesso, nel rispetto della privacy (D. Lgs 196/2003) e con salvaguardia del segreto profession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 al lavoratore, alla cessazione del rapporto di lavoro, copia della cartella sanitaria e di rischio e fornisce informazioni sulla custodia della stessa (10 anni, a cura del datore di lavoro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 il primo trimestre dell’anno successivo all’anno di riferimento, il medico competente trasmette per via telematica, ai servizi competenti per territorio, le informazioni sui dati aggregati sanitari e di rischio, dei lavoratori sottoposti a sorveglianza sanitaria.</w:t>
      </w:r>
    </w:p>
    <w:p>
      <w:pPr>
        <w:pStyle w:val="Normal"/>
        <w:autoSpaceDE w:val="false"/>
        <w:spacing w:lineRule="auto" w:line="360" w:before="0" w:after="0"/>
        <w:ind w:left="-142" w:right="-232" w:hanging="0"/>
        <w:contextualSpacing/>
        <w:jc w:val="both"/>
        <w:rPr/>
      </w:pPr>
      <w:r>
        <w:rPr/>
        <w:t>Il servizio di Medico Competente del Dott. _____________ decorre dal giorno ____________ e continuerà a meno di una disdetta da una delle parti, comunicata con Raccomandata A/R o con posta elettronica certificata (PEC) almeno 30 gg prima della data di scadenza della nomina di Medico Competent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ind w:right="-2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,</w:t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re di Lavoro</w:t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dico competente</w:t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right="-232" w:hanging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9334500</wp:posOffset>
              </wp:positionV>
              <wp:extent cx="6315075" cy="319405"/>
              <wp:effectExtent l="3175" t="6985" r="6350" b="3175"/>
              <wp:wrapSquare wrapText="bothSides"/>
              <wp:docPr id="1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319320"/>
                        <a:chOff x="0" y="0"/>
                        <a:chExt cx="631512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295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295320" cy="2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50.25pt;margin-top:735pt;width:497.25pt;height:25.15pt" coordorigin="1005,14700" coordsize="9945,503">
              <v:rect id="shape_0" ID="Rettangolo 38" fillcolor="black" stroked="t" o:allowincell="f" style="position:absolute;left:1036;top:14700;width:9913;height:28;mso-wrap-style:none;v-text-anchor:middle;mso-position-horizontal-relative:page;mso-position-vertical-relative:page">
                <v:fill o:detectmouseclick="t" type="solid" color2="white"/>
                <v:stroke color="#538135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05;top:14802;width:9913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6480" joinstyle="miter" endcap="flat"/>
                <w10:wrap type="square"/>
              </v:shape>
            </v:group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Elaborato dal </w:t>
    </w:r>
    <w:r>
      <w:rPr>
        <w:rFonts w:cs="Calibri" w:ascii="Calibri" w:hAnsi="Calibri"/>
        <w:b/>
        <w:sz w:val="20"/>
        <w:szCs w:val="20"/>
      </w:rPr>
      <w:t>C. F. S. della provincia di Avell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8:00Z</dcterms:created>
  <dc:creator>x</dc:creator>
  <dc:description/>
  <cp:keywords/>
  <dc:language>en-US</dc:language>
  <cp:lastModifiedBy>giannisolimene@icloud.com</cp:lastModifiedBy>
  <cp:lastPrinted>2008-12-05T11:30:00Z</cp:lastPrinted>
  <dcterms:modified xsi:type="dcterms:W3CDTF">2017-07-17T14:28:00Z</dcterms:modified>
  <cp:revision>2</cp:revision>
  <dc:subject/>
  <dc:title>DESIGNAZIONE DEI LAVORATORI INCARICATI DI ATTUARE LE MISURE DI PRONTO SOCCORSO, PREVENZIONE INCENDI, EVACUAZIONE DEI LAVORATOR</dc:title>
</cp:coreProperties>
</file>