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/>
          <w:b/>
          <w:color w:val="538135"/>
        </w:rPr>
      </w:pPr>
      <w:r>
        <w:rPr>
          <w:rFonts w:cs="Calibri" w:ascii="Calibri" w:hAnsi="Calibri"/>
          <w:b/>
          <w:color w:val="538135"/>
        </w:rPr>
        <w:t>CARTELLA SANITARIA E DI RISCHIO</w:t>
      </w:r>
    </w:p>
    <w:p>
      <w:pPr>
        <w:pStyle w:val="Normal"/>
        <w:rPr>
          <w:rFonts w:ascii="Calibri" w:hAnsi="Calibri" w:cs="Calibri"/>
          <w:b/>
          <w:b/>
          <w:color w:val="538135"/>
          <w:szCs w:val="20"/>
        </w:rPr>
      </w:pPr>
      <w:r>
        <w:rPr>
          <w:rFonts w:cs="Calibri" w:ascii="Calibri" w:hAnsi="Calibri"/>
          <w:b/>
          <w:color w:val="538135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5393055</wp:posOffset>
                </wp:positionH>
                <wp:positionV relativeFrom="paragraph">
                  <wp:posOffset>161290</wp:posOffset>
                </wp:positionV>
                <wp:extent cx="216535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85pt;mso-wrap-distance-left:9.05pt;mso-wrap-distance-right:9.05pt;mso-wrap-distance-top:3.6pt;mso-wrap-distance-bottom:3.6pt;margin-top:12.7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5735955</wp:posOffset>
                </wp:positionH>
                <wp:positionV relativeFrom="paragraph">
                  <wp:posOffset>161290</wp:posOffset>
                </wp:positionV>
                <wp:extent cx="216535" cy="290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85pt;mso-wrap-distance-left:9.05pt;mso-wrap-distance-right:9.05pt;mso-wrap-distance-top:3.6pt;mso-wrap-distance-bottom:3.6pt;margin-top:12.7pt;mso-position-vertical-relative:text;margin-left:451.6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Cognome e Nome del lavoratore: ____________________________________ sesso: 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to/a a: ________________________________ prov. ____________ il: 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codice fiscale: 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nel comune di: _____________________________________ prov.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/ piazza: _________________________________________________ n°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lefono casa: ________________________  cellulare: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.mail: 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dico curante: 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ore di Lavoro: 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di assunzione: __________________ settore produttivo: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nità produttiva: 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presente cartella sanitaria e di rischio è instituita p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 xml:space="preserve">     prima istituzione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 xml:space="preserve">     esaurimento del documento precedente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 xml:space="preserve">     altri motivi _______________________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medico compet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a presente cartella sanitaria e di rischio è costituita da n°  ______ pag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, _____________________________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2"/>
        <w:rPr>
          <w:rFonts w:ascii="Calibri" w:hAnsi="Calibri" w:cs="Calibri"/>
          <w:b/>
          <w:b/>
          <w:color w:val="538135"/>
        </w:rPr>
      </w:pPr>
      <w:r>
        <w:rPr>
          <w:rFonts w:cs="Calibri" w:ascii="Calibri" w:hAnsi="Calibri"/>
          <w:b/>
          <w:color w:val="538135"/>
        </w:rPr>
        <w:t>VISITA MEDICA PREVENTIVA</w:t>
      </w:r>
    </w:p>
    <w:p>
      <w:pPr>
        <w:pStyle w:val="Normal"/>
        <w:rPr>
          <w:rFonts w:ascii="Calibri" w:hAnsi="Calibri" w:cs="Calibri"/>
          <w:b/>
          <w:b/>
          <w:color w:val="538135"/>
          <w:szCs w:val="20"/>
        </w:rPr>
      </w:pPr>
      <w:r>
        <w:rPr>
          <w:rFonts w:cs="Calibri" w:ascii="Calibri" w:hAnsi="Calibri"/>
          <w:b/>
          <w:color w:val="538135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I OCCUPAZIONALI (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tinazione lavorativa – Mansion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ttori di rischio (specificare quali)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empo di esposizione (giorni/anno) 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AMNESI LAVORATI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AMNESI FAMILI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AMNESI PERSON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nfortuni – Traumi (lavorativi o extralavorativ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alidità riconosciute (I. civile, INPS, INAIL, Ass. Priva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ventuale esposizione contemporanea presso altri datori di lavoro o attività professionale autonoma   no  </w:t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  si </w:t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tre notizie utili a fini anamnestici lavorativ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9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946" w:hanging="0"/>
        <w:rPr>
          <w:rFonts w:ascii="Calibri" w:hAnsi="Calibri" w:cs="Calibri"/>
        </w:rPr>
      </w:pPr>
      <w:r>
        <w:rPr>
          <w:rFonts w:cs="Calibri" w:ascii="Calibri" w:hAnsi="Calibri"/>
        </w:rPr>
        <w:t>Per presa visione</w:t>
      </w:r>
    </w:p>
    <w:p>
      <w:pPr>
        <w:pStyle w:val="Normal"/>
        <w:ind w:left="69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94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l lavora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</w:t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Cs w:val="20"/>
        </w:rPr>
        <w:t>Programma di sorveglianza sanitaria (protocolli, periodicità)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0"/>
        </w:rPr>
        <w:t>Esame clinico general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ccertamenti integrativi specialistici e/o di laboratorio (indicare gli accertamenti eseguiti e il n° di riferimento dei referti allegati)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0"/>
        </w:rPr>
        <w:t>Valutazioni conclusive (dei dati clinico anamnestici e dei risultati degli accertamenti integrativi, in relazione ai rischi occupazionali)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iudizio di idoneità: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doneo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doneo con prescrizioni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doneo con limitazioni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nidoneo temporaneamente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nidoneo permanentement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Avverso il giudizio di inidoneità è ammesso ricorso all’Organo di vigilanza territorialmente competente, ai sensi del comma 9 dell’art. 41 del D.Lgs. 9 aprile 2008, n. 81,  entro il termine di 30 giorni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Il lavoratore per presa visione</w:t>
        <w:tab/>
        <w:tab/>
        <w:tab/>
        <w:tab/>
        <w:t>Il medico competent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</w:t>
      </w:r>
      <w:r>
        <w:rPr>
          <w:rFonts w:cs="Calibri" w:ascii="Calibri" w:hAnsi="Calibri"/>
          <w:szCs w:val="20"/>
        </w:rPr>
        <w:t>___________________________</w:t>
        <w:tab/>
        <w:tab/>
        <w:tab/>
        <w:tab/>
        <w:t>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RASMISSIONE DEL GIUDIZIO DI IDONEITÀ AL DATORE DI LAVORO effettuata il ____________</w:t>
      </w:r>
    </w:p>
    <w:p>
      <w:pPr>
        <w:pStyle w:val="Normal"/>
        <w:ind w:left="7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 mezzo  ____________________</w:t>
      </w:r>
    </w:p>
    <w:p>
      <w:pPr>
        <w:pStyle w:val="Normal"/>
        <w:ind w:left="7088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7088" w:hanging="0"/>
        <w:rPr>
          <w:rFonts w:ascii="Calibri" w:hAnsi="Calibri" w:cs="Calibri"/>
        </w:rPr>
      </w:pPr>
      <w:r>
        <w:rPr>
          <w:rFonts w:cs="Calibri" w:ascii="Calibri" w:hAnsi="Calibri"/>
        </w:rPr>
        <w:t>Il medico competente</w:t>
      </w:r>
    </w:p>
    <w:p>
      <w:pPr>
        <w:pStyle w:val="Normal"/>
        <w:ind w:left="70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  <w:t>GIUDIZIO IDONEITA’</w:t>
      </w:r>
    </w:p>
    <w:p>
      <w:pPr>
        <w:pStyle w:val="Normal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Il lavoratore ______________________________________ in data ________________ è stato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sottoposto alla visita medica preventiva per esposizione a (indicare i fattori di rischio)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n il seguente esito: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doneo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doneo con prescrizioni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doneo con limitazioni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nidoneo temporaneamente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nidoneo permanentement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a sottoporre a nuova visita medica il ___________________________________ previa esecuzione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i seguenti accertamenti: 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Data: _____________________ </w:t>
        <w:tab/>
        <w:tab/>
        <w:tab/>
        <w:tab/>
        <w:tab/>
        <w:t>Il medico competent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ind w:left="6372" w:firstLine="708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ab/>
        <w:tab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  <w:t>VISITA MEDICA</w:t>
      </w:r>
    </w:p>
    <w:p>
      <w:pPr>
        <w:pStyle w:val="Normal"/>
        <w:rPr>
          <w:rFonts w:ascii="Calibri" w:hAnsi="Calibri" w:cs="Calibri"/>
          <w:b/>
          <w:b/>
          <w:color w:val="538135"/>
          <w:sz w:val="28"/>
          <w:szCs w:val="20"/>
        </w:rPr>
      </w:pPr>
      <w:r>
        <w:rPr>
          <w:rFonts w:cs="Calibri" w:ascii="Calibri" w:hAnsi="Calibri"/>
          <w:b/>
          <w:color w:val="538135"/>
          <w:sz w:val="28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otivazione: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Periodica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doneità alla mansione specifica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cambio mansione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su richiesta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fine rapporto di lavoro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ind w:left="1785" w:hanging="1425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DATI OCCUPAZIONALI (1)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Variazione destinazione lavorativa o mansione: </w:t>
      </w:r>
      <w:r>
        <w:rPr>
          <w:rFonts w:cs="Calibri" w:ascii="Calibri" w:hAnsi="Calibri"/>
          <w:szCs w:val="20"/>
        </w:rPr>
        <w:t>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uale uso di dispositivi di protezione personale: 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attori di rischio (specificare quali): 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empo di esposizione giorni/anno: ______________________________________________________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ot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Cs w:val="20"/>
        </w:rPr>
        <w:t>Questa sezione va compilata in caso di variazione rispetto all’ultima visita medica con i dati forniti dal datore di lavoro (indicare n° degli allegati)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785" w:hanging="1425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ANAMNESI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fortuni – Traumi (lavorativi o extralavorativi)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Riconoscimenti di invalidità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Eventuale contemporanea esposizione presso altri datori di lavoro o attività professionale autonoma (indicare gli agenti)  </w:t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 xml:space="preserve"> no   </w:t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 xml:space="preserve"> si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7088" w:hanging="0"/>
        <w:rPr>
          <w:rFonts w:ascii="Calibri" w:hAnsi="Calibri" w:cs="Calibri"/>
        </w:rPr>
      </w:pPr>
      <w:r>
        <w:rPr>
          <w:rFonts w:cs="Calibri" w:ascii="Calibri" w:hAnsi="Calibri"/>
        </w:rPr>
        <w:t>Per presa visione</w:t>
      </w:r>
    </w:p>
    <w:p>
      <w:pPr>
        <w:pStyle w:val="Normal"/>
        <w:ind w:left="6372" w:firstLine="708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szCs w:val="20"/>
        </w:rPr>
        <w:t>il lavoratore</w:t>
      </w:r>
    </w:p>
    <w:p>
      <w:pPr>
        <w:pStyle w:val="Normal"/>
        <w:ind w:left="6372" w:firstLine="708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5664" w:firstLine="708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3.    Esame obiettivo (con particolare riferimento ad eventuali modificazioni rispetto alla visita precedente)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   Accertamenti integrativi – specialistici e/o di laboratorio – (indicare gli accertamenti eseguiti e riportare il n° di riferimento dei referti allegati)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5.    Valutazione conclusive (dei dati clinico-anamnestici e dei risultati degli accertamenti integrativi, in relazione ai rischi occupazionali)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6.    Giudizio di idoneità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doneo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doneo con prescrizioni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doneo con limitazioni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nidoneo temporaneamente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nidoneo permanentem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>Avverso il giudizio di idoneità è ammesso ricorso all’Organo di vigilanza territorialmente competente, ai sensi del comma 9 dell’art. 41 del D.Lgs. 81/2008, entro il termine di 30 giorni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l lavoratore per presa visione                             il medico competent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</w:t>
        <w:tab/>
        <w:tab/>
        <w:t xml:space="preserve">                  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7. TRASMISSIONE DEL GIUDIZIO DI IDONEITÀ AL DATORE DI LAVORO effettuata il 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   mezzo 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6237" w:hanging="0"/>
        <w:rPr>
          <w:rFonts w:ascii="Calibri" w:hAnsi="Calibri" w:cs="Calibri"/>
        </w:rPr>
      </w:pPr>
      <w:r>
        <w:rPr>
          <w:rFonts w:cs="Calibri" w:ascii="Calibri" w:hAnsi="Calibri"/>
        </w:rPr>
        <w:t>Il medico competent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</w:t>
      </w:r>
      <w:r>
        <w:rPr>
          <w:rFonts w:cs="Calibri" w:ascii="Calibri" w:hAnsi="Calibri"/>
          <w:szCs w:val="20"/>
        </w:rPr>
        <w:tab/>
        <w:tab/>
        <w:tab/>
        <w:tab/>
        <w:tab/>
        <w:tab/>
        <w:tab/>
        <w:tab/>
        <w:t>__________________________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  <w:t>GIUDIZIO IDONEITA’</w:t>
      </w:r>
    </w:p>
    <w:p>
      <w:pPr>
        <w:pStyle w:val="Normal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538135"/>
          <w:sz w:val="28"/>
          <w:szCs w:val="20"/>
        </w:rPr>
      </w:pPr>
      <w:r>
        <w:rPr>
          <w:rFonts w:cs="Calibri" w:ascii="Calibri" w:hAnsi="Calibri"/>
          <w:b/>
          <w:color w:val="538135"/>
          <w:sz w:val="28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lavoratore____________________________ in  data 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È stato sottoposto alla visita medica preventiva per esposizione a (indicare i fattori di rischio)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n il seguente esito: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doneo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doneo con prescrizioni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doneo con limitazioni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nidoneo temporaneamente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ab/>
        <w:tab/>
      </w: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0"/>
        </w:rPr>
        <w:tab/>
        <w:t>inidoneo permanentement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Da sottoporre a nuova visita medica il __________________________previa esecuzion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i seguenti accertamenti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6096" w:hanging="0"/>
        <w:rPr>
          <w:rFonts w:ascii="Calibri" w:hAnsi="Calibri" w:cs="Calibri"/>
        </w:rPr>
      </w:pPr>
      <w:r>
        <w:rPr>
          <w:rFonts w:cs="Calibri" w:ascii="Calibri" w:hAnsi="Calibri"/>
        </w:rPr>
        <w:t>Il medico competent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2"/>
        <w:rPr>
          <w:rFonts w:ascii="Calibri" w:hAnsi="Calibri" w:cs="Calibri"/>
          <w:b/>
          <w:b/>
          <w:color w:val="538135"/>
        </w:rPr>
      </w:pPr>
      <w:r>
        <w:rPr>
          <w:rFonts w:cs="Calibri" w:ascii="Calibri" w:hAnsi="Calibri"/>
          <w:b/>
          <w:color w:val="538135"/>
        </w:rPr>
        <w:t>CONSERVAZIONE DELLA CARTELLA SANITARIA E DI RISCHIO</w:t>
      </w:r>
    </w:p>
    <w:p>
      <w:pPr>
        <w:pStyle w:val="Normal"/>
        <w:rPr>
          <w:rFonts w:ascii="Calibri" w:hAnsi="Calibri" w:cs="Calibri"/>
          <w:b/>
          <w:b/>
          <w:color w:val="538135"/>
          <w:szCs w:val="20"/>
        </w:rPr>
      </w:pPr>
      <w:r>
        <w:rPr>
          <w:rFonts w:cs="Calibri" w:ascii="Calibri" w:hAnsi="Calibri"/>
          <w:b/>
          <w:color w:val="538135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Cessazione dell’attività dell’azienda/Risoluzione del rapporto di lavoro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a presente cartella sanitaria e di rischio viene inviata all’Istituto Superiore per la Prevenzione e la Sicurezza del Lavoro ai sensi dell’art. 25, comma 1, lett.f) del D.Lgs. 81/2008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szCs w:val="20"/>
        </w:rPr>
        <w:t>Cessazione dell’attività dell’impresa, avvenuta il  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0"/>
        </w:rPr>
        <w:t xml:space="preserve">     </w:t>
      </w:r>
      <w:r>
        <w:rPr>
          <w:rFonts w:cs="Calibri" w:ascii="Calibri" w:hAnsi="Calibri"/>
          <w:szCs w:val="20"/>
        </w:rPr>
        <w:t>Risoluzione del rapporto di lavoro, avvenuta il    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La cartella sanitaria viene consegnata al lavoratore ______________________completa di n __allegati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i sensi dell’art. 25, comma 1, lett. e) del D.Lgs. 81/2008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Il lavoratore è stato informato riguardo la necessità di conservazione della cartella sanitaria e all’opportunità di sottoporsi ad accertamenti sanitari anche dopo la cessazione dell’attività lavorativa ai sensi dell’art 25, comma 1, lett. h) del D.Lgs. 81/2008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</w:t>
      </w:r>
      <w:r>
        <w:rPr>
          <w:rFonts w:cs="Calibri" w:ascii="Calibri" w:hAnsi="Calibri"/>
          <w:szCs w:val="20"/>
        </w:rPr>
        <w:t xml:space="preserve">Il medico competente                                               </w:t>
        <w:tab/>
        <w:tab/>
        <w:t>Il lavorator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_______________________</w:t>
        <w:tab/>
        <w:tab/>
        <w:tab/>
        <w:tab/>
        <w:tab/>
        <w:t xml:space="preserve">       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2"/>
        <w:rPr>
          <w:rFonts w:ascii="Calibri" w:hAnsi="Calibri" w:cs="Calibri"/>
          <w:b/>
          <w:b/>
          <w:color w:val="538135"/>
        </w:rPr>
      </w:pPr>
      <w:r>
        <w:rPr>
          <w:rFonts w:cs="Calibri" w:ascii="Calibri" w:hAnsi="Calibri"/>
          <w:b/>
          <w:color w:val="538135"/>
        </w:rPr>
        <w:t>CESSAZIONE DELL’INCARICO DEL MEDICO</w:t>
      </w:r>
    </w:p>
    <w:p>
      <w:pPr>
        <w:pStyle w:val="Normal"/>
        <w:rPr>
          <w:rFonts w:ascii="Calibri" w:hAnsi="Calibri" w:cs="Calibri"/>
          <w:b/>
          <w:b/>
          <w:color w:val="538135"/>
        </w:rPr>
      </w:pPr>
      <w:r>
        <w:rPr>
          <w:rFonts w:cs="Calibri" w:ascii="Calibri" w:hAnsi="Calibri"/>
          <w:b/>
          <w:color w:val="538135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Per cessazione dell’incarico, avvenuta il ____________ la presente  CARTELLA SANITARIA E DEI RISCHI,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completa di n. _____ allegati, viene consegnata al datore di lavoro nella persona di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Il medico competent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</w:t>
      </w:r>
      <w:r>
        <w:rPr>
          <w:rFonts w:cs="Calibri" w:ascii="Calibri" w:hAnsi="Calibri"/>
          <w:szCs w:val="20"/>
        </w:rPr>
        <w:tab/>
        <w:tab/>
        <w:tab/>
        <w:tab/>
        <w:tab/>
        <w:tab/>
        <w:tab/>
        <w:tab/>
        <w:t xml:space="preserve"> 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firstLine="1"/>
      <w:jc w:val="both"/>
    </w:pPr>
    <w:rPr>
      <w:rFonts w:ascii="Arial" w:hAnsi="Arial" w:cs="Arial"/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43:00Z</dcterms:created>
  <dc:creator>x</dc:creator>
  <dc:description/>
  <cp:keywords/>
  <dc:language>en-US</dc:language>
  <cp:lastModifiedBy>gianni solimene</cp:lastModifiedBy>
  <cp:lastPrinted>2008-12-05T11:30:00Z</cp:lastPrinted>
  <dcterms:modified xsi:type="dcterms:W3CDTF">2020-05-11T16:43:00Z</dcterms:modified>
  <cp:revision>2</cp:revision>
  <dc:subject/>
  <dc:title>DESIGNAZIONE DEI LAVORATORI INCARICATI DI ATTUARE LE MISURE DI PRONTO SOCCORSO, PREVENZIONE INCENDI, EVACUAZIONE DEI LAVORATOR</dc:title>
</cp:coreProperties>
</file>