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  <w:sz w:val="22"/>
        </w:rPr>
      </w:pPr>
      <w:r>
        <w:rPr>
          <w:rFonts w:cs="Calibri Light" w:ascii="Calibri Light" w:hAnsi="Calibri Light"/>
          <w:color w:val="FF0000"/>
          <w:sz w:val="22"/>
        </w:rPr>
        <w:t>(SU CARTA INTESTATA DELL’AZIENDA)</w:t>
      </w:r>
    </w:p>
    <w:p>
      <w:pPr>
        <w:pStyle w:val="Normal"/>
        <w:rPr>
          <w:rFonts w:ascii="Calibri Light" w:hAnsi="Calibri Light" w:cs="Calibri Light"/>
          <w:color w:val="FF0000"/>
          <w:sz w:val="16"/>
        </w:rPr>
      </w:pPr>
      <w:r>
        <w:rPr>
          <w:rFonts w:cs="Calibri Light" w:ascii="Calibri Light" w:hAnsi="Calibri Light"/>
          <w:color w:val="FF0000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5220" w:hanging="0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sz w:val="22"/>
        </w:rPr>
        <w:t xml:space="preserve">Egregio sig. </w:t>
      </w:r>
      <w:r>
        <w:rPr>
          <w:rFonts w:cs="Calibri Light" w:ascii="Calibri Light" w:hAnsi="Calibri Light"/>
          <w:bCs/>
          <w:sz w:val="22"/>
        </w:rPr>
        <w:t>................................</w:t>
      </w:r>
    </w:p>
    <w:p>
      <w:pPr>
        <w:pStyle w:val="Normal"/>
        <w:ind w:left="6480"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(Cognome e nome e C.F.)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RACCOMANDATA A MANO</w:t>
      </w:r>
    </w:p>
    <w:p>
      <w:pPr>
        <w:pStyle w:val="Normal"/>
        <w:rPr>
          <w:rFonts w:ascii="Calibri Light" w:hAnsi="Calibri Light" w:cs="Calibri Light"/>
          <w:sz w:val="16"/>
          <w:u w:val="single"/>
        </w:rPr>
      </w:pPr>
      <w:r>
        <w:rPr>
          <w:rFonts w:cs="Calibri Light" w:ascii="Calibri Light" w:hAnsi="Calibri Light"/>
          <w:sz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900" w:hanging="9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ggetto: Attribuzione della qualifica di Persona Esperta (PES), ai sensi delle norme CEI EN 50110-1 (CEI 11-48) e CEI 11-27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o sottoscritto Sig. .........................………....................., in qualità di Datore di Lavoro dell’azienda ………………………………………….. con sede a ..……………......................................................., in applicazione a quanto previsto dalle Norme CEI EN 50110-1 e CEI 11-27,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valutato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) L’aspetto riguardante la Sua istruzione, con particolare riferimento all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9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oscenze da Lei acquisite nell’ambito dell’impiantistica elettrica e della relativa normativa di sicurez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9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apacità di riconoscere i rischi e i pericoli connessi ai lavori elettrici.</w:t>
      </w:r>
    </w:p>
    <w:p>
      <w:pPr>
        <w:pStyle w:val="Normal"/>
        <w:ind w:left="450" w:hanging="18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70" w:hanging="27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) Le Sue esperienze di lavoro, maturate in un adeguato periodo di tempo e tali da permetterLe la conoscenza di tutte le situazioni caratterizzanti la tipologia di lavori e della maggior parte delle situazioni, anche di quelle non ricorrenti.</w:t>
      </w:r>
    </w:p>
    <w:p>
      <w:pPr>
        <w:pStyle w:val="Normal"/>
        <w:ind w:left="27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70" w:hanging="27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3) Le Sue caratteristiche personali, con particolare riferimento a quelle maggiormente significative dal punto di vista professionale (quali: equilibrio, attenzione, precisione, ecc.)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12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onferisco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 Lei Sig. ............................................................., dipendente di questa azienda, la qualifica di Persona Esperta (PES). Pertanto come Suo Datore di Lavoro la autorizzo ad operare su sistemi fuori tensione e su quelli in prossimità di parti attive, fino alla Categoria III, per le seguenti attività (</w:t>
      </w:r>
      <w:r>
        <w:rPr>
          <w:rFonts w:cs="Calibri Light" w:ascii="Calibri Light" w:hAnsi="Calibri Light"/>
          <w:i/>
          <w:sz w:val="22"/>
        </w:rPr>
        <w:t>indicare sinteticamente la tipologia o le tipologie di lavori elettrici da svolgere</w:t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le attribuzione sarà oggetto di verifica periodica ai fini del mantenimento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e luogo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453"/>
        <w:gridCol w:w="4259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Per ricevuta </w:t>
            </w:r>
          </w:p>
          <w:p>
            <w:pPr>
              <w:pStyle w:val="Normal"/>
              <w:ind w:left="97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ipendente</w:t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Firma del dipendente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atore di lavoro</w:t>
            </w:r>
          </w:p>
          <w:p>
            <w:pPr>
              <w:pStyle w:val="Normal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………</w:t>
            </w:r>
          </w:p>
          <w:p>
            <w:pPr>
              <w:pStyle w:val="Normal"/>
              <w:spacing w:before="0" w:after="120"/>
              <w:ind w:left="629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timbro e firma del datore di lavoro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538135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Avell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4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01-15T10:54:00Z</dcterms:modified>
  <cp:revision>2</cp:revision>
  <dc:subject/>
  <dc:title>DESIGNAZIONE DEI LAVORATORI INCARICATI DI ATTUARE LE MISURE DI PRONTO SOCCORSO, PREVENZIONE INCENDI, EVACUAZIONE DEI LAVORATOR</dc:title>
</cp:coreProperties>
</file>