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tLeast" w:line="240" w:before="0" w:after="120"/>
        <w:contextualSpacing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</w:rPr>
        <w:t>(SU CARTA INTESTATA DELL’AZIENDA)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tLeast" w:line="240" w:before="0" w:after="0"/>
        <w:ind w:left="5220" w:hanging="0"/>
        <w:contextualSpacing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sz w:val="22"/>
        </w:rPr>
        <w:t xml:space="preserve">Egregio sig. </w:t>
      </w:r>
      <w:r>
        <w:rPr>
          <w:rFonts w:cs="Calibri Light" w:ascii="Calibri Light" w:hAnsi="Calibri Light"/>
          <w:bCs/>
          <w:sz w:val="22"/>
        </w:rPr>
        <w:t>....................................</w:t>
      </w:r>
    </w:p>
    <w:p>
      <w:pPr>
        <w:pStyle w:val="Normal"/>
        <w:spacing w:lineRule="atLeast" w:line="240" w:before="0" w:after="0"/>
        <w:ind w:left="6480" w:hanging="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16"/>
        </w:rPr>
        <w:t>(Cognome e nome e C.F.)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Heading3"/>
        <w:spacing w:lineRule="atLeast" w:line="240" w:before="240" w:after="60"/>
        <w:contextualSpacing/>
        <w:rPr>
          <w:rFonts w:cs="Calibri Light"/>
          <w:sz w:val="22"/>
        </w:rPr>
      </w:pPr>
      <w:r>
        <w:rPr>
          <w:rFonts w:cs="Calibri Light"/>
          <w:sz w:val="22"/>
        </w:rPr>
        <w:t>RACCOMANDATA A MANO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tLeast" w:line="240" w:before="0" w:after="0"/>
        <w:ind w:left="900" w:hanging="90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ggetto: Attribuzione della qualifica di Persona Avvertita (PAV) ai sensi delle norme CEI EN 50110-1 (CEI 11-48) e CEI 11-27.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eWeb"/>
        <w:spacing w:lineRule="atLeast" w:line="240" w:before="280" w:after="28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o sottoscritto Sig. .........................………....................., in qualità di Datore di Lavoro dell’azienda ………………………………………….. con sede a ..……………......................................................., in applicazione a quanto previsto dalle Norme CEI EN 50110-1 e CEI 11-27,</w:t>
      </w:r>
    </w:p>
    <w:p>
      <w:pPr>
        <w:pStyle w:val="Normal"/>
        <w:spacing w:lineRule="atLeast" w:line="240" w:before="240" w:after="240"/>
        <w:contextualSpacing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valutato </w:t>
      </w:r>
    </w:p>
    <w:p>
      <w:pPr>
        <w:pStyle w:val="Corpodeltesto2"/>
        <w:spacing w:lineRule="atLeast" w:line="240" w:before="0" w:after="12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</w:rPr>
        <w:t xml:space="preserve">1) L’aspetto riguardante la Sua istruzione, con particolare riferimento alle: 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450" w:leader="none"/>
        </w:tabs>
        <w:spacing w:lineRule="atLeast" w:line="240" w:before="0" w:after="0"/>
        <w:ind w:left="450" w:hanging="1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oscenze da Lei acquisite nell’ambito dell’impiantistica elettrica e della relativa normativa di sicurezza, per precise tipologie di lavoro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450" w:leader="none"/>
        </w:tabs>
        <w:spacing w:lineRule="atLeast" w:line="240" w:before="0" w:after="0"/>
        <w:ind w:left="450" w:hanging="1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pacità di riconoscere i rischi e i pericoli connessi a precise tipologie di lavoro lavori elettrici.</w:t>
      </w:r>
    </w:p>
    <w:p>
      <w:pPr>
        <w:pStyle w:val="Corpodeltesto2"/>
        <w:spacing w:lineRule="atLeast" w:line="240" w:before="0" w:after="120"/>
        <w:ind w:left="450" w:hanging="18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spacing w:lineRule="atLeast" w:line="240" w:before="0" w:after="120"/>
        <w:ind w:left="270" w:hanging="27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Le Sue esperienze di lavoro, maturate in un adeguato periodo di tempo e tali da permetterLe la conoscenza delle situazioni caratterizzanti precise tipologie di lavori e di alcune situazioni non ricorrenti.</w:t>
      </w:r>
    </w:p>
    <w:p>
      <w:pPr>
        <w:pStyle w:val="Corpodeltesto2"/>
        <w:spacing w:lineRule="atLeast" w:line="240" w:before="0" w:after="120"/>
        <w:ind w:left="27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spacing w:lineRule="atLeast" w:line="240" w:before="0" w:after="120"/>
        <w:ind w:left="270" w:hanging="27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Le Sue caratteristiche personali, con particolare riferimento a quelle maggiormente significative dal punto di vista professionale (quali: equilibrio, attenzione, precisione, ecc.).</w:t>
      </w:r>
    </w:p>
    <w:p>
      <w:pPr>
        <w:pStyle w:val="Normal"/>
        <w:spacing w:lineRule="atLeast" w:line="240" w:before="240" w:after="240"/>
        <w:contextualSpacing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2"/>
        </w:rPr>
        <w:t>conferisco</w:t>
      </w:r>
    </w:p>
    <w:p>
      <w:pPr>
        <w:pStyle w:val="NormaleWeb"/>
        <w:spacing w:lineRule="atLeast" w:line="240" w:before="280" w:after="28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 Lei Sig. ............................................................., dipendente di questa azienda, la qualifica di Persona Avvertita (PAV). Pertanto come Suo Datore di Lavoro La autorizzo ad operare su sistemi fuori tensione e su quelli in prossimità di parti attive, fino alla Categoria III, sempre dopo aver ricevuto istruzioni da una Persona Esperta (PES) e per le seguenti attività (</w:t>
      </w:r>
      <w:r>
        <w:rPr>
          <w:rFonts w:cs="Calibri Light" w:ascii="Calibri Light" w:hAnsi="Calibri Light"/>
          <w:i/>
          <w:sz w:val="22"/>
        </w:rPr>
        <w:t>indicare sinteticamente la tipologia o le tipologie di lavori elettrici da svolgere</w:t>
      </w:r>
      <w:r>
        <w:rPr>
          <w:rFonts w:cs="Calibri Light" w:ascii="Calibri Light" w:hAnsi="Calibri Light"/>
          <w:sz w:val="22"/>
        </w:rPr>
        <w:t>).</w:t>
      </w:r>
    </w:p>
    <w:p>
      <w:pPr>
        <w:pStyle w:val="NormaleWeb"/>
        <w:spacing w:lineRule="atLeast" w:line="240" w:before="280" w:after="28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ale attribuzione sarà oggetto di verifica periodica ai fini del mantenimento.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e luogo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53"/>
        <w:gridCol w:w="4260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97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er ricevuta</w:t>
            </w:r>
          </w:p>
          <w:p>
            <w:pPr>
              <w:pStyle w:val="Normal"/>
              <w:spacing w:lineRule="atLeast" w:line="240" w:before="0" w:after="0"/>
              <w:ind w:left="97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ipendente</w:t>
            </w:r>
          </w:p>
          <w:p>
            <w:pPr>
              <w:pStyle w:val="Normal"/>
              <w:spacing w:lineRule="atLeast" w:line="240" w:before="0" w:after="0"/>
              <w:ind w:hanging="18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hanging="18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</w:t>
            </w:r>
            <w:r>
              <w:rPr>
                <w:rFonts w:cs="Calibri Light" w:ascii="Calibri Light" w:hAnsi="Calibri Light"/>
                <w:sz w:val="22"/>
              </w:rPr>
              <w:t>.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Firma del dipendente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30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144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atore di lavoro</w:t>
            </w:r>
          </w:p>
          <w:p>
            <w:pPr>
              <w:pStyle w:val="Normal"/>
              <w:spacing w:lineRule="atLeast" w:line="240" w:before="0" w:after="0"/>
              <w:ind w:left="630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left="630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hanging="18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………</w:t>
            </w:r>
          </w:p>
          <w:p>
            <w:pPr>
              <w:pStyle w:val="Normal"/>
              <w:spacing w:lineRule="atLeast" w:line="240" w:before="0" w:after="120"/>
              <w:ind w:left="629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timbro e firma del datore di lavoro)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9334500</wp:posOffset>
              </wp:positionV>
              <wp:extent cx="6315075" cy="319405"/>
              <wp:effectExtent l="3175" t="6985" r="6350" b="3175"/>
              <wp:wrapSquare wrapText="bothSides"/>
              <wp:docPr id="1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319320"/>
                        <a:chOff x="0" y="0"/>
                        <a:chExt cx="631512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295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53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0.25pt;margin-top:735pt;width:497.25pt;height:25.15pt" coordorigin="1005,14700" coordsize="9945,503">
              <v:rect id="shape_0" ID="Rettangolo 38" fillcolor="black" stroked="t" o:allowincell="f" style="position:absolute;left:1036;top:14700;width:9913;height:28;mso-wrap-style:none;v-text-anchor:middle;mso-position-horizontal-relative:page;mso-position-vertical-relative:page">
                <v:fill o:detectmouseclick="t" type="solid" color2="white"/>
                <v:stroke color="#538135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05;top:14802;width:9913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Avell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1:00Z</dcterms:created>
  <dc:creator>x</dc:creator>
  <dc:description/>
  <cp:keywords/>
  <dc:language>en-US</dc:language>
  <cp:lastModifiedBy>gianni solimene</cp:lastModifiedBy>
  <cp:lastPrinted>2008-12-05T11:30:00Z</cp:lastPrinted>
  <dcterms:modified xsi:type="dcterms:W3CDTF">2020-01-15T10:51:00Z</dcterms:modified>
  <cp:revision>2</cp:revision>
  <dc:subject/>
  <dc:title>DESIGNAZIONE DEI LAVORATORI INCARICATI DI ATTUARE LE MISURE DI PRONTO SOCCORSO, PREVENZIONE INCENDI, EVACUAZIONE DEI LAVORATOR</dc:title>
</cp:coreProperties>
</file>